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.10.2023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9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/>
                      <w:bCs/>
                      <w:color w:val="000000"/>
                    </w:rPr>
                    <w:t>с.Ташла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38188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7.55pt;margin-top:15.85pt;width:18.05pt;height:14.45pt" coordorigin="3751,317" coordsize="361,289">
                            <v:line id="shape_0" from="3751,317" to="4110,3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12,318" to="4112,60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начале отопительного сезона 2023-2024 годов на территории муниципального образования Ташлинский сельсовет Ташлинского района Оренбургской области</w:t>
            </w:r>
          </w:p>
        </w:tc>
        <w:tc>
          <w:tcPr>
            <w:tcW w:w="517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ода № 131-ФЗ "Об общих принципах организации местного самоуправления в Российской Федерации", Уставом муниципального образования Ташлинский сельсовет Ташлинского района Оренбургской области, в связи с понижением температуры наружного воздуха: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1. Утвердить начало отопительного сезона 2023-2024 годов на территории Ташлинского сельсовета с 09 - 00 часов 04.10.2023 года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2. Рекомендовать всем организациям, независимо от форм собственности, имеющим на балансе источники тепла, приступить к отпуску теплоносителя для отопления многоквартирных жилых домов, зданий, объектов социальной сферы, объектов промышленного, социально-культурного и другого назначения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 и подлежит опубликованию на сайте администрации Ташлинского района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Д.Н. Горш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атуре, администрации района, МУП «Ташлинское ЖКХ», ООО «Тепло», МУ УО, ГБУЗ «Ташлинская РБ», отдел культуры, редакция газеты "Маяк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.А. Здвижкова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-14-98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11">
    <w:name w:val="Гиперссылка11"/>
    <w:basedOn w:val="Style14"/>
    <w:qFormat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44:00Z</dcterms:created>
  <dc:creator>user</dc:creator>
  <dc:description/>
  <cp:keywords/>
  <dc:language>en-US</dc:language>
  <cp:lastModifiedBy>user</cp:lastModifiedBy>
  <cp:lastPrinted>2023-10-03T08:43:00Z</cp:lastPrinted>
  <dcterms:modified xsi:type="dcterms:W3CDTF">2023-10-03T03:43:00Z</dcterms:modified>
  <cp:revision>4</cp:revision>
  <dc:subject/>
  <dc:title/>
</cp:coreProperties>
</file>